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ngineering, Pune-5.</w:t>
      </w:r>
    </w:p>
    <w:p>
      <w:pPr>
        <w:pStyle w:val="Normal"/>
        <w:ind w:right="-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partment of Mathemat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5005) Experimental Designs, Data Analysis and Quality Contr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.Y. M. Te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Teaching Scheme                                                                                   Examination Scheme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Lectures : 3 hrs / week                                                                     Internal Test 1: 20 marks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Internal Test 2: 20 mark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End Sem. Exam: 60 marks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8"/>
          <w:szCs w:val="28"/>
        </w:rPr>
        <w:t xml:space="preserve">Objectives : </w:t>
      </w:r>
      <w:r>
        <w:rPr>
          <w:sz w:val="28"/>
          <w:szCs w:val="28"/>
        </w:rPr>
        <w:t xml:space="preserve">Statistics plays a very important role in Engineering, be it quality control or predictions for future. This course will give a flavor of important usage of statistical techniques in applications after the techniques are studied in details. </w:t>
      </w:r>
    </w:p>
    <w:p>
      <w:pPr>
        <w:pStyle w:val="Normal"/>
        <w:ind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 I : </w:t>
      </w:r>
      <w:r>
        <w:rPr>
          <w:sz w:val="28"/>
          <w:szCs w:val="28"/>
        </w:rPr>
        <w:t xml:space="preserve">Probability Theory and Sampling Distributions. Basic probability               </w:t>
      </w:r>
      <w:r>
        <w:rPr>
          <w:b/>
          <w:sz w:val="28"/>
          <w:szCs w:val="28"/>
        </w:rPr>
        <w:t>[4 Hrs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ry along with exampl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 II : </w:t>
      </w:r>
      <w:r>
        <w:rPr>
          <w:sz w:val="28"/>
          <w:szCs w:val="28"/>
        </w:rPr>
        <w:t xml:space="preserve">Standard discrete and continuous distributions like Binomial,                     </w:t>
      </w:r>
      <w:r>
        <w:rPr>
          <w:b/>
          <w:sz w:val="28"/>
          <w:szCs w:val="28"/>
        </w:rPr>
        <w:t>[6 Hrs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sson, Normal, Exponential etc. Central Limit Theorem and its significance. Some sampling distributions like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2, t, F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 III : </w:t>
      </w:r>
      <w:r>
        <w:rPr>
          <w:sz w:val="28"/>
          <w:szCs w:val="28"/>
        </w:rPr>
        <w:t xml:space="preserve">One - and Two - Sample estimation problems Introduction,                        </w:t>
      </w:r>
      <w:r>
        <w:rPr>
          <w:b/>
          <w:sz w:val="28"/>
          <w:szCs w:val="28"/>
        </w:rPr>
        <w:t>[8 Hrs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atistical inference, classical methods of estimation, single sample : estimating the mean and variance, two samples: estimating the difference between two means and ratio of two varianc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 IV : </w:t>
      </w:r>
      <w:r>
        <w:rPr>
          <w:sz w:val="28"/>
          <w:szCs w:val="28"/>
        </w:rPr>
        <w:t xml:space="preserve">One - and Two – Sample tests of hypotheses Introduction,                         </w:t>
      </w:r>
      <w:r>
        <w:rPr>
          <w:b/>
          <w:sz w:val="28"/>
          <w:szCs w:val="28"/>
        </w:rPr>
        <w:t>[8 Hrs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sting a statistical hypothesis, tests on single sample and two samples concerning means and variances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 V : </w:t>
      </w:r>
      <w:r>
        <w:rPr>
          <w:sz w:val="28"/>
          <w:szCs w:val="28"/>
        </w:rPr>
        <w:t xml:space="preserve">ANOVA: One – way, Two – way with/without interactions, Latin               </w:t>
      </w:r>
      <w:r>
        <w:rPr>
          <w:b/>
          <w:sz w:val="28"/>
          <w:szCs w:val="28"/>
        </w:rPr>
        <w:t>[8 Hrs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quares ANOVA technique, Principles of Design Of Experiments, some standard designs such as CRD, RBD, LSD.</w:t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Unit VI :</w:t>
      </w:r>
      <w:r>
        <w:rPr>
          <w:sz w:val="28"/>
          <w:szCs w:val="28"/>
        </w:rPr>
        <w:t xml:space="preserve"> Statistical Quality Control Introduction, nature of control limits,               </w:t>
      </w:r>
      <w:r>
        <w:rPr>
          <w:b/>
          <w:sz w:val="28"/>
          <w:szCs w:val="28"/>
        </w:rPr>
        <w:t>[6 Hrs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rpose of control charts, control charts for variables, control charts for attributes.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xt Bo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onald E, Walpole, Sharon L. Myers, Keying Ye, Probability and Statistics for Engineers and Scientists 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), Pearson Prentice Hall, 2007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eference Book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uglas C. Montgomery, Design and Analysis of Experiments 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), Wiley Student Edition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. P. Gupta, Statistical Methods, S. Chand &amp; Sons, 3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evised edition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illiam W. Hines, Douglas C. Montgomery, David M. Goldsman, Probability and Statistics for Engineering,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), Willey Student edition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ListParagraph"/>
        <w:spacing w:lineRule="auto" w:line="360"/>
        <w:ind w:left="0" w:right="-180" w:hanging="0"/>
        <w:jc w:val="both"/>
        <w:rPr/>
      </w:pPr>
      <w:r>
        <w:rPr>
          <w:b/>
          <w:sz w:val="28"/>
          <w:szCs w:val="28"/>
        </w:rPr>
        <w:t xml:space="preserve">Outcomes : </w:t>
      </w:r>
      <w:r>
        <w:rPr>
          <w:sz w:val="28"/>
          <w:szCs w:val="28"/>
        </w:rPr>
        <w:t>Students will be able to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know and recall the core knowledge of the syllabus. ( To measure this outcome, questions may be of the type- define, identify, state,  match, list, name etc.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understand the concept. ( To measure this outcome, questions may be of the type- explain, describe, illustrate, evaluate, give examples, compute etc.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analyze the problem and apply the appropriate concept. ( To measure this outcome, questions will be based on applications of core concepts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give reasoning. ( To measure this outcome, questions may be of the type- true/false with justification, theoretical fill in the blanks, theoretical problems, prove implications or corollaries of theorems, etc.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apply core concepts to new situations. ( To measure this outcome, some questions will be based on self-study topics and also comprehension of unseen passages.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e and present thoughts. (To measure this outcome, questions may asked to write summaries and short notes on a given topic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6:00Z</dcterms:created>
  <dc:creator>Deshpande</dc:creator>
  <dc:description/>
  <cp:keywords/>
  <dc:language>en-US</dc:language>
  <cp:lastModifiedBy>Admin</cp:lastModifiedBy>
  <dcterms:modified xsi:type="dcterms:W3CDTF">2016-03-08T07:15:00Z</dcterms:modified>
  <cp:revision>35</cp:revision>
  <dc:subject/>
  <dc:title/>
</cp:coreProperties>
</file>